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March 8, 2003</w:t>
      </w:r>
    </w:p>
    <w:p>
      <w:pPr>
        <w:pStyle w:val="Normal"/>
        <w:rPr/>
      </w:pPr>
      <w:r>
        <w:rPr/>
        <w:t>Leviticus 2:1 - 3:17</w:t>
      </w:r>
    </w:p>
    <w:p>
      <w:pPr>
        <w:pStyle w:val="Normal"/>
        <w:rPr/>
      </w:pPr>
      <w:r>
        <w:rPr/>
      </w:r>
    </w:p>
    <w:p>
      <w:pPr>
        <w:pStyle w:val="Normal"/>
        <w:rPr/>
      </w:pPr>
      <w:r>
        <w:rPr/>
        <w:tab/>
        <w:t>The nations surrounding the traveling Hebrews also made sacrifices and offerings to their gods, but the reasons were different. The unbelievers thought that they were feeding their gods or bribing them. Their sacrifices often included their own children. God rejected all human sacrifice. In ancient times the great value placed on each human life by God made the religion of Israel unique. The people of God offered sacrifice to Him to dedicate themselves to Him. In sacrifice they demonstrated their dependence upon Him. While the surrounding nations believed their gods to be all too human, with all of the frailties of humans, the people of Israel worshipped a God who was unique in His goodness and His love for all of His creation.</w:t>
      </w:r>
    </w:p>
    <w:p>
      <w:pPr>
        <w:pStyle w:val="Normal"/>
        <w:rPr/>
      </w:pPr>
      <w:r>
        <w:rPr/>
        <w:tab/>
        <w:t>Why no honey or yeast in the grain offering? No one has a concrete answer for this question, but one possibility is that either would cause the offering to spoil quicker, possibly before it could be given. It was probably not because these ingredients were in themselves unholy, since they were included in later types of offerings. Salt, however, was a valued preserver. In ancient times two people would sometimes eat salt as a symbol of their bond.</w:t>
      </w:r>
    </w:p>
    <w:p>
      <w:pPr>
        <w:pStyle w:val="Normal"/>
        <w:rPr/>
      </w:pPr>
      <w:r>
        <w:rPr/>
        <w:tab/>
        <w:t xml:space="preserve"> Setting aside part of the offering for the use of the priests was important because they had no other income. The priests had no land for income and their only job was to serve at the house of God. Paul mentioned this practice when writing to justify the daily support of Christian missionaries in the New Testament.</w:t>
      </w:r>
    </w:p>
    <w:p>
      <w:pPr>
        <w:pStyle w:val="Normal"/>
        <w:rPr/>
      </w:pPr>
      <w:r>
        <w:rPr/>
        <w:tab/>
        <w:t>Why not eat fat or blood? The fat was to be completely given to God. While we are taught to avoid fat as something bad for our health, in ancient times it was the symbol of value, health, and wealth. Sculptors of the pharaohs made them look fat in order to demonstrate their prosperity. In Israel the best was to be given to God. Blood (to the Hebrew the source of life) was the cost of aton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42:00Z</dcterms:created>
  <dc:creator>Sue P. Wilson</dc:creator>
  <dc:description/>
  <dc:language>en-US</dc:language>
  <cp:lastModifiedBy>Sue P. Wilson</cp:lastModifiedBy>
  <dcterms:modified xsi:type="dcterms:W3CDTF">2003-03-06T17:45:00Z</dcterms:modified>
  <cp:revision>4</cp:revision>
  <dc:subject/>
  <dc:title>Genesis 1-2:25</dc:title>
</cp:coreProperties>
</file>